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АДМИНИСТРАЦИЯ СВОБОД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firstLine="34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 02.09.2024 г. № 21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 xml:space="preserve">О внесении изменений в Постановление </w:t>
      </w:r>
    </w:p>
    <w:p>
      <w:pPr>
        <w:pStyle w:val="Style16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 xml:space="preserve">Администрации Свободненского сельского </w:t>
      </w:r>
    </w:p>
    <w:p>
      <w:pPr>
        <w:pStyle w:val="Style16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 xml:space="preserve">поселения № 21/1 от 19.02.2018 г. </w:t>
      </w:r>
    </w:p>
    <w:p>
      <w:pPr>
        <w:pStyle w:val="Style16"/>
        <w:rPr/>
      </w:pPr>
      <w:r>
        <w:rPr>
          <w:spacing w:val="-19"/>
          <w:sz w:val="28"/>
          <w:szCs w:val="28"/>
        </w:rPr>
        <w:t xml:space="preserve">«О включении имущества в казну </w:t>
      </w:r>
    </w:p>
    <w:p>
      <w:pPr>
        <w:pStyle w:val="Style16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>Свободненского сельского поселения»</w:t>
      </w:r>
    </w:p>
    <w:p>
      <w:pPr>
        <w:pStyle w:val="Style16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Style16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pacing w:val="-6"/>
          <w:sz w:val="28"/>
          <w:szCs w:val="28"/>
        </w:rPr>
        <w:t xml:space="preserve">Руководствуясь ст. 51 Федерального закона № 131-ФЗ от 06.10.2003 г. «Об общих принципах организации местного самоуправления в Российской Федерации», ст. 215 Гражданского кодекса РФ, Инструкцией от 01.12.2010 г. </w:t>
      </w:r>
    </w:p>
    <w:p>
      <w:pPr>
        <w:pStyle w:val="Style1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№ </w:t>
      </w:r>
      <w:r>
        <w:rPr>
          <w:spacing w:val="-6"/>
          <w:sz w:val="28"/>
          <w:szCs w:val="28"/>
        </w:rPr>
        <w:t>157 н «Об утверждении 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Решением Совета депутатов Свободненского сельского поселения № 70 от 16.06.2017 года «О создании муниципальной казны Свободненского сельского поселения и утверждении положения о муниципальном имуществе, составляющем казну Свободненского сельского поселения</w:t>
      </w:r>
    </w:p>
    <w:p>
      <w:pPr>
        <w:pStyle w:val="Style16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Произвести списание (внесение) объектов недвижимого имущества в казну Свободненского сельского поселения:                                                                                                 - жилое помещение (квартира)   расположенная по адресу: Челябинская обл., Октябрьский район, д. Аминево  ул.Степная д.2.кв.1., жилое помещение (квартира) расположенная по адресу: Челябинская обл.,  Октябрьский район,  д. Аминево, ул. Степная д.2.кв.2.,–жилое помещение (квартира) расположенная по адресу: Челябинская обл., Октябрьский район, д. Аминево ,ул. Приозерная  д.20.                       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 w:val="36"/>
          <w:szCs w:val="26"/>
        </w:rPr>
      </w:pPr>
      <w:r>
        <w:rPr>
          <w:spacing w:val="-6"/>
          <w:sz w:val="28"/>
          <w:szCs w:val="28"/>
        </w:rPr>
        <w:t>Внести изменения в Перечень</w:t>
      </w:r>
      <w:r>
        <w:rPr>
          <w:sz w:val="28"/>
        </w:rPr>
        <w:t xml:space="preserve"> имущества находящегося в муниципальной собственности Свободненского сельского поселения: приложение 1 к Постановлению администрации № 21/1 от 19.02.2018 г. изложить в новой редакции (прилагается)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Главному бухгалтеру Свободненского сельского поселения Соловьевой Оксане Владимировне внести изменения в казну муниципального имущества Свободненского сельского поселения Октябрьского муниципального района Челябинской области.                       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 w:val="36"/>
          <w:szCs w:val="26"/>
        </w:rPr>
      </w:pPr>
      <w:r>
        <w:rPr>
          <w:spacing w:val="-6"/>
          <w:sz w:val="28"/>
          <w:szCs w:val="28"/>
        </w:rPr>
        <w:t>Настоящее Постановление подлежит размещению на официальном сайте Свободненского сельского поселения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 w:val="36"/>
          <w:szCs w:val="26"/>
        </w:rPr>
      </w:pPr>
      <w:r>
        <w:rPr>
          <w:spacing w:val="-6"/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Style16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Style16"/>
        <w:rPr/>
      </w:pPr>
      <w:r>
        <w:rPr>
          <w:sz w:val="28"/>
        </w:rPr>
        <w:t>Глава Администрации Свободненского</w:t>
      </w:r>
    </w:p>
    <w:p>
      <w:pPr>
        <w:pStyle w:val="Style16"/>
        <w:rPr>
          <w:sz w:val="28"/>
        </w:rPr>
      </w:pPr>
      <w:r>
        <w:rPr>
          <w:sz w:val="28"/>
        </w:rPr>
        <w:t>сельского поселения                                                                  Н.М. Васи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Style16"/>
        <w:jc w:val="right"/>
        <w:rPr/>
      </w:pPr>
      <w:r>
        <w:rPr>
          <w:sz w:val="24"/>
        </w:rPr>
        <w:t>к постановлению администрации</w:t>
      </w:r>
    </w:p>
    <w:p>
      <w:pPr>
        <w:pStyle w:val="Style16"/>
        <w:jc w:val="right"/>
        <w:rPr>
          <w:sz w:val="24"/>
        </w:rPr>
      </w:pPr>
      <w:r>
        <w:rPr>
          <w:sz w:val="24"/>
        </w:rPr>
        <w:t>Свободненского сельского поселения</w:t>
      </w:r>
    </w:p>
    <w:p>
      <w:pPr>
        <w:pStyle w:val="Style16"/>
        <w:jc w:val="right"/>
        <w:rPr>
          <w:sz w:val="24"/>
        </w:rPr>
      </w:pPr>
      <w:r>
        <w:rPr>
          <w:sz w:val="24"/>
        </w:rPr>
        <w:t>от 02.09.2024 г. № 21</w:t>
      </w:r>
    </w:p>
    <w:p>
      <w:pPr>
        <w:pStyle w:val="Style1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22"/>
        <w:gridCol w:w="2224"/>
        <w:gridCol w:w="1502"/>
        <w:gridCol w:w="1396"/>
        <w:gridCol w:w="1300"/>
      </w:tblGrid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инятия к учету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</w:t>
            </w:r>
          </w:p>
        </w:tc>
      </w:tr>
      <w:tr>
        <w:trPr>
          <w:trHeight w:val="14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2001:56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Аминево, ул. Приозерная, д.10, кв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31,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5,89</w:t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2001:56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Аминево, ул. Приозерная, д.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72,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5001:25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Нововарламово, ул. Мира, д.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11,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4,30</w:t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5001:7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Нововарламово, ул. Цветочная, д.1, кв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94,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Нововарламово, ул. Цветочная, д.1, кв.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94,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5001:3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Нововарламово, ул. Цветочная, д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45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5001:75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Нововарламово, ул. Цветочная, д.8, кв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0,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5001:3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Нововарламово, ул. Цветочная, д.8, кв.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0,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5001:75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Нововарламово, ул. Цветочная, д.9, кв.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0,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Петроград ул. Садовая д.2 кв.1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3001:1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ул. 40 лет Победы, д.28, кв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0,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3001:56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ул. 40 лет Победы, д.30, кв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4,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ул. Набережная, д.4, кв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3,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3001:57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ул. Набережная, д.5,кв.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1,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3001:99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Октябрьский район, п. Свободный,                            ул. Набережная, д.6, кв.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49,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3001:99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Октябрьский район,                   п. Свободный,                   пер. Школьный, д.17-б, кв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6,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тельно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Октябрьский район,                   п. Свободны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9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ое соору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лябинская область, Октябрьский район,                 д. Нововарламово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ческое сооружение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3301:46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Октябрьский район, п.Свободный ул.40 лет Победы д.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385,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 (п.Свободный-д.Амине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0000000:267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вободны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99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ДОУ «Бурати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3001:5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Октябрьский район, п.Свободный ул.Лесная д.5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1457,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хранилище   74:17:1302001:2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 Октябрьский район,                   п. Свободный , ул. 40 Лет Победы ,д.2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179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 № 1 74:17:1303001:6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Октябрьский район,                    п. Свободный,ул. 40 Лет Победы, д.13 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093,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очистительный комплекс ЗАВ-20 74:17:1302001:2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Октябрьский р-н,                      п. Свободный, ул. 40 Лет Победы, 2 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74:17:1303001:67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Октябрьский р-н,                       п. Свободный, пер. Школьный, д. 17 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 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298,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хранилище 74:17:1302001:2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Октябрьский р-н,                      п Свободный,40 Лет Победы,д 2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50,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запасных частей   74:17:1303001:64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Октябрьский р-н,                   п Свободный, ул. 40 Лет Победы,2 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 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2444,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ный цех      74:17:1303001:64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Октябрьский р-н,                       п Свободный, примерно в 200м по направлению на север от дома № 2Б по ул. 40 Лет Побе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 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686,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ческий комплекс                74:17:1307001:8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Октябрьский р-н, Петроград, примерно в 670м по направлению на северо-запад от дома № 11 по ул. Сад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528,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М пункт техобслуживания 74:17:1303001:64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Октябрьский р-н, п.Свободный ул.40 Лет Победы, д.2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4510,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74:17:1303001:6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Октябрьский р-н,                         п Свободный, 40 Лет Победы, д11 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 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537,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е депо №1 в автогараже 74:17:1303001:64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, р-н Октябрьский, п.Свободный ул.40 Лет Победы,2 Б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 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578,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арник-телятник 74:17:1307001: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, Октябрьский р-н,                      д Петроград, примерно в 670 м по направлению на веверо-запад от дома № 11 по ул. Садова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 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64,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е депо  74:17:1303001:64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р-н Октябрьский,п. Свободный, ул 40 Лет Победы,2 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468,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арник № 1(коровник) 74:17:1307001:8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р-н Октябрьский,                               д. Петроград, примерно в 500 м по направлению на северо- запад от дома № 11 по ул. Сад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725,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машинный склад 74:17:1303001:64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р-н Октябрьский,                               п. Свободный, ул. 40 Лет Победы,д.2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 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710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хранилище        74:17:1302001:2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р-н Октябрьский , п.Свободный, примерно в 930м по направлению на север от дома № 2Б по ул. 40 Лет Побе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66,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лка                  74:17:1302001:2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р-н Октябрьский,                                         п. Свободный, ул. 40 Лет Победы,2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17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ая стоянка          74:17:1302001:2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р-н Октябрьский,                                    п. Свободный, примерно в 830 м по направлению на север от дома № 2Б по ул.40 Лет Побе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38,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                    74:17:1302001:204</w:t>
            </w:r>
          </w:p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р-н Октябрьский,                               п Свободный, ул 40 Лет Победы,2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21,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ая стоянка (автогараж)       74:17:1303001:64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кая обл, р-н Октябрьский, п.Свободный, ул 40 Лет Победы,д.2 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529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заправочная  станция       74:17:1303001:6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р-н Октябрьский,                               п. Свободный, ул 40 Лет Победы, д.2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 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96,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хранилище</w:t>
            </w:r>
          </w:p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2001:2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р-н  Октябрьский,                                п Свободный,ул.40 Лет Победы,д.2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902,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ная сушилка                   74:17?1302001:2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р-н Свободный,                                     п. Свободный,ул.40 Лет Победы,2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хранилище        74:17:1302001:226</w:t>
            </w:r>
          </w:p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р-н Октябрьский,                            п Свободный, примерно в 990м по направлению на север от дома  № 2Б по ул. 40 Лет Побе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 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81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Водопроводные сети</w:t>
            </w:r>
          </w:p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74:17:0000000:317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Октябрьский район, д.Нововарламов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2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для занятий спортом  и отдыха ( детская игровая площадка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                   п. Свободный,                            ул. 40 лет Победы д.10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886,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360"/>
        <w:ind w:left="360" w:right="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153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47:00Z</dcterms:created>
  <dc:creator>Усачева</dc:creator>
  <dc:description/>
  <cp:keywords/>
  <dc:language>en-US</dc:language>
  <cp:lastModifiedBy>VIP`s</cp:lastModifiedBy>
  <cp:lastPrinted>2024-10-09T09:28:00Z</cp:lastPrinted>
  <dcterms:modified xsi:type="dcterms:W3CDTF">2024-10-09T04:28:00Z</dcterms:modified>
  <cp:revision>83</cp:revision>
  <dc:subject/>
  <dc:title>АДМИНИСТРАЦИЯ</dc:title>
</cp:coreProperties>
</file>